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同意成立滕州市易经研究学会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  复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易经研究学会（筹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筹备成立滕州市易经研究学会的申请已收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传承、弘扬优秀传统文化精华，促进我市文化事业的繁荣发展，经研究同意成立滕州市易经研究学会。请按相关程序做好注册审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1:35Z</dcterms:created>
  <dc:creator>HP</dc:creator>
  <dc:description/>
  <dc:language>en-US</dc:language>
  <cp:lastModifiedBy>知行</cp:lastModifiedBy>
  <dcterms:modified xsi:type="dcterms:W3CDTF">2021-12-01T08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05D9AEA1C426396713AFA640D82FC</vt:lpwstr>
  </property>
  <property fmtid="{D5CDD505-2E9C-101B-9397-08002B2CF9AE}" pid="3" name="KSOProductBuildVer">
    <vt:lpwstr>2052-11.1.0.10395</vt:lpwstr>
  </property>
</Properties>
</file>